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BE" w:eastAsia="en-US" w:bidi="ar-SA"/>
        </w:rPr>
      </w:pPr>
      <w:r>
        <w:rPr>
          <w:lang w:val="fr-BE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19075</wp:posOffset>
            </wp:positionV>
            <wp:extent cx="7557770" cy="104584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8260</wp:posOffset>
            </wp:positionH>
            <wp:positionV relativeFrom="paragraph">
              <wp:posOffset>4152265</wp:posOffset>
            </wp:positionV>
            <wp:extent cx="919480" cy="120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50660</wp:posOffset>
            </wp:positionH>
            <wp:positionV relativeFrom="paragraph">
              <wp:posOffset>9419590</wp:posOffset>
            </wp:positionV>
            <wp:extent cx="919480" cy="1202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771650</wp:posOffset>
                </wp:positionV>
                <wp:extent cx="6831965" cy="3600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Beste ouders,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 xml:space="preserve">Op __________________________________________________________________neemt uw zo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dochter deel aan ‘Rollebolle’, een organisatie van “MOEV, zet je school in beweging”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MOEV is de overkoepelende structuur en netoverschrijdende instantie voor ‘Sport op school’. De organisatie stimuleert sportbeoefening bij alle leerlingen, ongeacht hun bekwaamhe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der begeleiding van de kleuterjuf of -meester bezoeken de kleuters een  10-tal speelhoeken. Daar worden ze uitgedaagd op evenwicht, behendigheid, coördinatie en durf op één van de grote luchtstructu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Wees tijdig op school, want wij vertrekken om _______ u. We zijn terug op school om ______u</w:t>
                              <w:br/>
                              <w:t xml:space="preserve">De kinderen komen in sportieve kledij naar school. </w:t>
                              <w:br/>
                              <w:t xml:space="preserve">                                                                                                                                                  </w:t>
                              <w:br/>
                              <w:t>Deelnemen aan deze activiteit kost 3 eu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83.5pt;mso-wrap-distance-left:9.05pt;mso-wrap-distance-right:9.05pt;mso-wrap-distance-top:0pt;mso-wrap-distance-bottom:0pt;margin-top:139.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Beste ouders,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 xml:space="preserve">Op __________________________________________________________________neemt uw zoo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dochter deel aan ‘Rollebolle’, een organisatie van “MOEV, zet je school in beweging”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MOEV is de overkoepelende structuur en netoverschrijdende instantie voor ‘Sport op school’. De organisatie stimuleert sportbeoefening bij alle leerlingen, ongeacht hun bekwaamhei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der begeleiding van de kleuterjuf of -meester bezoeken de kleuters een  10-tal speelhoeken. Daar worden ze uitgedaagd op evenwicht, behendigheid, coördinatie en durf op één van de grote luchtstructur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Wees tijdig op school, want wij vertrekken om _______ u. We zijn terug op school om ______u</w:t>
                        <w:br/>
                        <w:t xml:space="preserve">De kinderen komen in sportieve kledij naar school. </w:t>
                        <w:br/>
                        <w:t xml:space="preserve">                                                                                                                                                  </w:t>
                        <w:br/>
                        <w:t>Deelnemen aan deze activiteit kost 3 eu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991350</wp:posOffset>
                </wp:positionV>
                <wp:extent cx="6868160" cy="3590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Beste ouders,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 xml:space="preserve">Op __________________________________________________________________neemt uw zo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dochter deel aan ‘Rollebolle’, een organisatie van “MOEV, zet je school in beweging”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MOEV is de overkoepelende structuur en netoverschrijdende instantie voor ‘Sport op school’. De organisatie stimuleert sportbeoefening bij alle leerlingen, ongeacht hun bekwaamhe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der begeleiding van de kleuterjuf of -meester bezoeken de kleuters een  10-tal speelhoeken. Daar worden ze uitgedaagd op evenwicht, behendigheid, coördinatie en durf op één van de grote luchtstructu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  <w:t>Wees tijdig op school, want wij vertrekken om _______ u. We zijn terug op school om ______u</w:t>
                              <w:br/>
                              <w:t xml:space="preserve">De kinderen komen in sportieve kledij naar school. </w:t>
                              <w:br/>
                              <w:br/>
                              <w:t>Deelnemen aan deze activiteit kost 3 e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82.75pt;mso-wrap-distance-left:9.05pt;mso-wrap-distance-right:9.05pt;mso-wrap-distance-top:0pt;mso-wrap-distance-bottom:0pt;margin-top:550.5pt;mso-position-vertical-relative:text;margin-left: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Beste ouders,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 xml:space="preserve">Op __________________________________________________________________neemt uw zoo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dochter deel aan ‘Rollebolle’, een organisatie van “MOEV, zet je school in beweging”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MOEV is de overkoepelende structuur en netoverschrijdende instantie voor ‘Sport op school’. De organisatie stimuleert sportbeoefening bij alle leerlingen, ongeacht hun bekwaamhei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der begeleiding van de kleuterjuf of -meester bezoeken de kleuters een  10-tal speelhoeken. Daar worden ze uitgedaagd op evenwicht, behendigheid, coördinatie en durf op één van de grote luchtstructur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  <w:t>Wees tijdig op school, want wij vertrekken om _______ u. We zijn terug op school om ______u</w:t>
                        <w:br/>
                        <w:t xml:space="preserve">De kinderen komen in sportieve kledij naar school. </w:t>
                        <w:br/>
                        <w:br/>
                        <w:t>Deelnemen aan deze activiteit kost 3 eur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6515100</wp:posOffset>
                </wp:positionV>
                <wp:extent cx="695134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FCF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  <w:t>MOEV ondersteunt de school van je kind om zoveel mogelijk bewegingsmomenten te organiseren. Samen gaan MOEV en de scholen naar een meer bewegingsrijke schoolcultuur! Meer info: www.moev.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CFA8" strokeweight="1pt" style="position:absolute;rotation:-0;width:547.35pt;height:31.5pt;mso-wrap-distance-left:9.05pt;mso-wrap-distance-right:9.05pt;mso-wrap-distance-top:0pt;mso-wrap-distance-bottom:0pt;margin-top:513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  <w:t>MOEV ondersteunt de school van je kind om zoveel mogelijk bewegingsmomenten te organiseren. Samen gaan MOEV en de scholen naar een meer bewegingsrijke schoolcultuur! Meer info: www.moev.b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381125</wp:posOffset>
                </wp:positionV>
                <wp:extent cx="685101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FCF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  <w:t>MOEV ondersteunt de school van je kind om zoveel mogelijk bewegingsmomenten te organiseren. Samen gaan MOEV en de scholen naar een meer bewegingsrijke schoolcultuur! Meer info: www.moev.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GothamRounded-Light;MS Mincho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othamRounded-Light;MS Mincho"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FCFA8" strokeweight="1pt" style="position:absolute;rotation:-0;width:539.45pt;height:28.5pt;mso-wrap-distance-left:9.05pt;mso-wrap-distance-right:9.05pt;mso-wrap-distance-top:0pt;mso-wrap-distance-bottom:0pt;margin-top:108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  <w:t>MOEV ondersteunt de school van je kind om zoveel mogelijk bewegingsmomenten te organiseren. Samen gaan MOEV en de scholen naar een meer bewegingsrijke schoolcultuur! Meer info: www.moev.b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GothamRounded-Light;MS Mincho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othamRounded-Light;MS Mincho"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nl-BE" w:bidi="hi-IN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Arial Unicode MS;Arial" w:cs="Mangal"/>
      <w:kern w:val="2"/>
      <w:sz w:val="16"/>
      <w:szCs w:val="14"/>
      <w:lang w:val="nl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0:00Z</dcterms:created>
  <dc:creator>Tristan Lagae</dc:creator>
  <dc:description/>
  <cp:keywords/>
  <dc:language>en-US</dc:language>
  <cp:lastModifiedBy>MOEV JordyThomassen</cp:lastModifiedBy>
  <dcterms:modified xsi:type="dcterms:W3CDTF">2023-01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81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