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BE" w:eastAsia="en-US" w:bidi="ar-SA"/>
        </w:rPr>
      </w:pPr>
      <w:r>
        <w:rPr>
          <w:lang w:val="fr-BE" w:eastAsia="en-US" w:bidi="ar-S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19075</wp:posOffset>
            </wp:positionV>
            <wp:extent cx="7557770" cy="1045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45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1771650</wp:posOffset>
                </wp:positionV>
                <wp:extent cx="6831965" cy="3600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965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GothamRounded-Light;MS Minch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othamRounded-Light;MS Mincho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GothamRounded-Light;MS Minch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othamRounded-Light;MS Mincho" w:cs="Arial" w:ascii="Arial" w:hAnsi="Arial"/>
                                <w:sz w:val="22"/>
                                <w:szCs w:val="22"/>
                              </w:rPr>
                              <w:t>De leerlingen van het …. leerjaar nemen deel aan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GothamRounded-Light;MS Minch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othamRounded-Light;MS Mincho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GothamRounded-Light;MS Minch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othamRounded-Light;MS Mincho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GothamRounded-Light;MS Minch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othamRounded-Light;MS Mincho" w:cs="Arial" w:ascii="Arial" w:hAnsi="Arial"/>
                                <w:sz w:val="22"/>
                                <w:szCs w:val="22"/>
                              </w:rPr>
                              <w:t>Datum: … / … / ….</w:t>
                              <w:tab/>
                              <w:tab/>
                              <w:tab/>
                              <w:t>Locatie: … in 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GothamRounded-Light;MS Minch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GothamRounded-Light;MS Minch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othamRounded-Light;MS Mincho" w:cs="Arial" w:ascii="Arial" w:hAnsi="Arial"/>
                                <w:sz w:val="22"/>
                                <w:szCs w:val="22"/>
                              </w:rPr>
                              <w:t>Aanvang activiteit:  … u …</w:t>
                              <w:tab/>
                              <w:tab/>
                              <w:t xml:space="preserve">Vertrek: … u …        </w:t>
                              <w:br/>
                              <w:t>Einde activiteit: … u …</w:t>
                              <w:tab/>
                              <w:tab/>
                              <w:t>Terug op school: … u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GothamRounded-Light;MS Minch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GothamRounded-Light;MS Mincho"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GothamRounded-Light;MS Minch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othamRounded-Light;MS Mincho" w:cs="Arial" w:ascii="Arial" w:hAnsi="Arial"/>
                                <w:sz w:val="22"/>
                                <w:szCs w:val="22"/>
                              </w:rPr>
                              <w:t>Bezorg onderstaand strookje ingevuld terug voor … / ... / 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GothamRounded-Light;MS Minch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othamRounded-Light;MS Mincho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GothamRounded-Light;MS Minch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GothamRounded-Light;MS Minch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othamRounded-Light;MS Mincho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GothamRounded-Light;MS Minch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othamRounded-Light;MS Mincho" w:cs="Arial" w:ascii="Arial" w:hAnsi="Arial"/>
                                <w:sz w:val="22"/>
                                <w:szCs w:val="22"/>
                              </w:rPr>
                              <w:t xml:space="preserve">Ik (naam ouder)…................................................geef aan (naam kind)…................................................, (klas kind)…........................ de toestemming om deel te nemen aan (naam activiteit)…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GothamRounded-Light;MS Minch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GothamRounded-Light;MS Minch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othamRounded-Light;MS Mincho" w:cs="Arial" w:ascii="Arial" w:hAnsi="Arial"/>
                                <w:sz w:val="22"/>
                                <w:szCs w:val="22"/>
                              </w:rPr>
                              <w:t>Handtekening ouder(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5pt;height:283.5pt;mso-wrap-distance-left:9.05pt;mso-wrap-distance-right:9.05pt;mso-wrap-distance-top:0pt;mso-wrap-distance-bottom:0pt;margin-top:139.5pt;mso-position-vertical-relative:text;margin-left: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GothamRounded-Light;MS Mincho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GothamRounded-Light;MS Mincho"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GothamRounded-Light;MS Mincho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GothamRounded-Light;MS Mincho" w:cs="Arial" w:ascii="Arial" w:hAnsi="Arial"/>
                          <w:sz w:val="22"/>
                          <w:szCs w:val="22"/>
                        </w:rPr>
                        <w:t>De leerlingen van het …. leerjaar nemen deel aan…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GothamRounded-Light;MS Mincho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GothamRounded-Light;MS Mincho"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GothamRounded-Light;MS Mincho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GothamRounded-Light;MS Mincho"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GothamRounded-Light;MS Mincho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othamRounded-Light;MS Mincho" w:cs="Arial" w:ascii="Arial" w:hAnsi="Arial"/>
                          <w:sz w:val="22"/>
                          <w:szCs w:val="22"/>
                        </w:rPr>
                        <w:t>Datum: … / … / ….</w:t>
                        <w:tab/>
                        <w:tab/>
                        <w:tab/>
                        <w:t>Locatie: … in ...</w:t>
                      </w:r>
                    </w:p>
                    <w:p>
                      <w:pPr>
                        <w:pStyle w:val="Normal"/>
                        <w:rPr>
                          <w:rFonts w:eastAsia="GothamRounded-Light;MS Mincho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GothamRounded-Light;MS Mincho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GothamRounded-Light;MS Mincho" w:cs="Arial" w:ascii="Arial" w:hAnsi="Arial"/>
                          <w:sz w:val="22"/>
                          <w:szCs w:val="22"/>
                        </w:rPr>
                        <w:t>Aanvang activiteit:  … u …</w:t>
                        <w:tab/>
                        <w:tab/>
                        <w:t xml:space="preserve">Vertrek: … u …        </w:t>
                        <w:br/>
                        <w:t>Einde activiteit: … u …</w:t>
                        <w:tab/>
                        <w:tab/>
                        <w:t>Terug op school: … u …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GothamRounded-Light;MS Mincho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GothamRounded-Light;MS Mincho" w:cs="Arial" w:ascii="Arial" w:hAnsi="Arial"/>
                          <w:sz w:val="22"/>
                          <w:szCs w:val="22"/>
                        </w:rPr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GothamRounded-Light;MS Mincho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GothamRounded-Light;MS Mincho" w:cs="Arial" w:ascii="Arial" w:hAnsi="Arial"/>
                          <w:sz w:val="22"/>
                          <w:szCs w:val="22"/>
                        </w:rPr>
                        <w:t>Bezorg onderstaand strookje ingevuld terug voor … / ... / …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GothamRounded-Light;MS Mincho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GothamRounded-Light;MS Mincho"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GothamRounded-Light;MS Mincho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GothamRounded-Light;MS Mincho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GothamRounded-Light;MS Mincho"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GothamRounded-Light;MS Mincho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GothamRounded-Light;MS Mincho" w:cs="Arial" w:ascii="Arial" w:hAnsi="Arial"/>
                          <w:sz w:val="22"/>
                          <w:szCs w:val="22"/>
                        </w:rPr>
                        <w:t xml:space="preserve">Ik (naam ouder)…................................................geef aan (naam kind)…................................................, (klas kind)…........................ de toestemming om deel te nemen aan (naam activiteit)…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eastAsia="GothamRounded-Light;MS Mincho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GothamRounded-Light;MS Mincho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GothamRounded-Light;MS Mincho" w:cs="Arial" w:ascii="Arial" w:hAnsi="Arial"/>
                          <w:sz w:val="22"/>
                          <w:szCs w:val="22"/>
                        </w:rPr>
                        <w:t>Handtekening ouder(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</wp:posOffset>
                </wp:positionH>
                <wp:positionV relativeFrom="paragraph">
                  <wp:posOffset>6991350</wp:posOffset>
                </wp:positionV>
                <wp:extent cx="6868160" cy="31502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160" cy="315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GothamRounded-Light;MS Mincho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othamRounded-Light;MS Mincho"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othamRounded-Light;MS Mincho" w:cs="Arial" w:ascii="Arial" w:hAnsi="Arial"/>
                                <w:sz w:val="22"/>
                                <w:szCs w:val="22"/>
                              </w:rPr>
                              <w:t>De leerlingen van het …. leerjaar nemen deel aan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GothamRounded-Light;MS Minch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othamRounded-Light;MS Mincho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GothamRounded-Light;MS Minch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othamRounded-Light;MS Mincho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GothamRounded-Light;MS Minch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othamRounded-Light;MS Mincho" w:cs="Arial" w:ascii="Arial" w:hAnsi="Arial"/>
                                <w:sz w:val="22"/>
                                <w:szCs w:val="22"/>
                              </w:rPr>
                              <w:t>Datum: … / … / ….</w:t>
                              <w:tab/>
                              <w:tab/>
                              <w:tab/>
                              <w:t>Locatie: … in 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GothamRounded-Light;MS Minch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othamRounded-Light;MS Mincho" w:cs="Arial" w:ascii="Arial" w:hAnsi="Arial"/>
                                <w:sz w:val="22"/>
                                <w:szCs w:val="22"/>
                              </w:rPr>
                              <w:t>Aanvang activiteit:  … u …</w:t>
                              <w:tab/>
                              <w:tab/>
                              <w:t xml:space="preserve">Vertrek: … u …        </w:t>
                              <w:br/>
                              <w:t>Einde activiteit: … u …</w:t>
                              <w:tab/>
                              <w:tab/>
                              <w:t>Terug op school: … u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GothamRounded-Light;MS Minch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GothamRounded-Light;MS Mincho"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GothamRounded-Light;MS Minch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othamRounded-Light;MS Mincho" w:cs="Arial" w:ascii="Arial" w:hAnsi="Arial"/>
                                <w:sz w:val="22"/>
                                <w:szCs w:val="22"/>
                              </w:rPr>
                              <w:t>Bezorg onderstaand strookje ingevuld terug voor … / ... / 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GothamRounded-Light;MS Minch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othamRounded-Light;MS Mincho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GothamRounded-Light;MS Minch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GothamRounded-Light;MS Minch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othamRounded-Light;MS Mincho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GothamRounded-Light;MS Minch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othamRounded-Light;MS Mincho" w:cs="Arial" w:ascii="Arial" w:hAnsi="Arial"/>
                                <w:sz w:val="22"/>
                                <w:szCs w:val="22"/>
                              </w:rPr>
                              <w:t xml:space="preserve">Ik (naam ouder)…................................................geef aan (naam kind)…................................................, (klas kind)…........................ de toestemming om deel te nemen aan (naam activiteit)…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GothamRounded-Light;MS Minch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GothamRounded-Light;MS Minch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othamRounded-Light;MS Mincho" w:cs="Arial" w:ascii="Arial" w:hAnsi="Arial"/>
                                <w:sz w:val="22"/>
                                <w:szCs w:val="22"/>
                              </w:rPr>
                              <w:t>Handtekening ouder(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GothamRounded-Light;MS Minch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othamRounded-Light;MS Mincho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pt;height:248.05pt;mso-wrap-distance-left:9.05pt;mso-wrap-distance-right:9.05pt;mso-wrap-distance-top:0pt;mso-wrap-distance-bottom:0pt;margin-top:550.5pt;mso-position-vertical-relative:text;margin-left:2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GothamRounded-Light;MS Mincho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GothamRounded-Light;MS Mincho"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othamRounded-Light;MS Mincho" w:cs="Arial" w:ascii="Arial" w:hAnsi="Arial"/>
                          <w:sz w:val="22"/>
                          <w:szCs w:val="22"/>
                        </w:rPr>
                        <w:t>De leerlingen van het …. leerjaar nemen deel aan…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GothamRounded-Light;MS Mincho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GothamRounded-Light;MS Mincho"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GothamRounded-Light;MS Mincho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GothamRounded-Light;MS Mincho"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GothamRounded-Light;MS Mincho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othamRounded-Light;MS Mincho" w:cs="Arial" w:ascii="Arial" w:hAnsi="Arial"/>
                          <w:sz w:val="22"/>
                          <w:szCs w:val="22"/>
                        </w:rPr>
                        <w:t>Datum: … / … / ….</w:t>
                        <w:tab/>
                        <w:tab/>
                        <w:tab/>
                        <w:t>Locatie: … in ...</w:t>
                      </w:r>
                    </w:p>
                    <w:p>
                      <w:pPr>
                        <w:pStyle w:val="Normal"/>
                        <w:rPr>
                          <w:rFonts w:eastAsia="GothamRounded-Light;MS Mincho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othamRounded-Light;MS Mincho" w:cs="Arial" w:ascii="Arial" w:hAnsi="Arial"/>
                          <w:sz w:val="22"/>
                          <w:szCs w:val="22"/>
                        </w:rPr>
                        <w:t>Aanvang activiteit:  … u …</w:t>
                        <w:tab/>
                        <w:tab/>
                        <w:t xml:space="preserve">Vertrek: … u …        </w:t>
                        <w:br/>
                        <w:t>Einde activiteit: … u …</w:t>
                        <w:tab/>
                        <w:tab/>
                        <w:t>Terug op school: … u …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GothamRounded-Light;MS Mincho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GothamRounded-Light;MS Mincho" w:cs="Arial" w:ascii="Arial" w:hAnsi="Arial"/>
                          <w:sz w:val="22"/>
                          <w:szCs w:val="22"/>
                        </w:rPr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GothamRounded-Light;MS Mincho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GothamRounded-Light;MS Mincho" w:cs="Arial" w:ascii="Arial" w:hAnsi="Arial"/>
                          <w:sz w:val="22"/>
                          <w:szCs w:val="22"/>
                        </w:rPr>
                        <w:t>Bezorg onderstaand strookje ingevuld terug voor … / ... / …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GothamRounded-Light;MS Mincho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GothamRounded-Light;MS Mincho"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GothamRounded-Light;MS Mincho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GothamRounded-Light;MS Mincho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GothamRounded-Light;MS Mincho"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GothamRounded-Light;MS Mincho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GothamRounded-Light;MS Mincho" w:cs="Arial" w:ascii="Arial" w:hAnsi="Arial"/>
                          <w:sz w:val="22"/>
                          <w:szCs w:val="22"/>
                        </w:rPr>
                        <w:t xml:space="preserve">Ik (naam ouder)…................................................geef aan (naam kind)…................................................, (klas kind)…........................ de toestemming om deel te nemen aan (naam activiteit)…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eastAsia="GothamRounded-Light;MS Mincho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GothamRounded-Light;MS Mincho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GothamRounded-Light;MS Mincho" w:cs="Arial" w:ascii="Arial" w:hAnsi="Arial"/>
                          <w:sz w:val="22"/>
                          <w:szCs w:val="22"/>
                        </w:rPr>
                        <w:t>Handtekening ouder(s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GothamRounded-Light;MS Mincho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GothamRounded-Light;MS Mincho"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230</wp:posOffset>
                </wp:positionH>
                <wp:positionV relativeFrom="paragraph">
                  <wp:posOffset>6515100</wp:posOffset>
                </wp:positionV>
                <wp:extent cx="6951345" cy="400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345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FCFA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GothamRounded-Light;MS Mincho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othamRounded-Light;MS Mincho" w:cs="Arial" w:ascii="Arial" w:hAnsi="Arial"/>
                                <w:i/>
                                <w:sz w:val="16"/>
                                <w:szCs w:val="16"/>
                              </w:rPr>
                              <w:t>MOEV ondersteunt de school van je kind om zoveel mogelijk bewegingsmomenten te organiseren. Samen gaan MOEV en de scholen naar een meer bewegingsrijke schoolcultuur! Meer info: www.moev.b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GothamRounded-Light;MS Mincho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othamRounded-Light;MS Mincho"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FCFA8" strokeweight="1pt" style="position:absolute;rotation:-0;width:547.35pt;height:31.5pt;mso-wrap-distance-left:9.05pt;mso-wrap-distance-right:9.05pt;mso-wrap-distance-top:0pt;mso-wrap-distance-bottom:0pt;margin-top:513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GothamRounded-Light;MS Mincho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GothamRounded-Light;MS Mincho" w:cs="Arial" w:ascii="Arial" w:hAnsi="Arial"/>
                          <w:i/>
                          <w:sz w:val="16"/>
                          <w:szCs w:val="16"/>
                        </w:rPr>
                        <w:t>MOEV ondersteunt de school van je kind om zoveel mogelijk bewegingsmomenten te organiseren. Samen gaan MOEV en de scholen naar een meer bewegingsrijke schoolcultuur! Meer info: www.moev.be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GothamRounded-Light;MS Mincho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GothamRounded-Light;MS Mincho"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</wp:posOffset>
                </wp:positionH>
                <wp:positionV relativeFrom="paragraph">
                  <wp:posOffset>1381125</wp:posOffset>
                </wp:positionV>
                <wp:extent cx="6851015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FCFA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GothamRounded-Light;MS Mincho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othamRounded-Light;MS Mincho" w:cs="Arial" w:ascii="Arial" w:hAnsi="Arial"/>
                                <w:i/>
                                <w:sz w:val="16"/>
                                <w:szCs w:val="16"/>
                              </w:rPr>
                              <w:t>MOEV ondersteunt de school van je kind om zoveel mogelijk bewegingsmomenten te organiseren. Samen gaan MOEV en de scholen naar een meer bewegingsrijke schoolcultuur! Meer info: www.moev.b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GothamRounded-Light;MS Mincho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othamRounded-Light;MS Mincho"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FCFA8" strokeweight="1pt" style="position:absolute;rotation:-0;width:539.45pt;height:28.5pt;mso-wrap-distance-left:9.05pt;mso-wrap-distance-right:9.05pt;mso-wrap-distance-top:0pt;mso-wrap-distance-bottom:0pt;margin-top:108.75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GothamRounded-Light;MS Mincho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GothamRounded-Light;MS Mincho" w:cs="Arial" w:ascii="Arial" w:hAnsi="Arial"/>
                          <w:i/>
                          <w:sz w:val="16"/>
                          <w:szCs w:val="16"/>
                        </w:rPr>
                        <w:t>MOEV ondersteunt de school van je kind om zoveel mogelijk bewegingsmomenten te organiseren. Samen gaan MOEV en de scholen naar een meer bewegingsrijke schoolcultuur! Meer info: www.moev.be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GothamRounded-Light;MS Mincho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GothamRounded-Light;MS Mincho"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nl-BE" w:bidi="hi-IN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eastAsia="Arial Unicode MS" w:cs="Mangal"/>
      <w:kern w:val="2"/>
      <w:sz w:val="16"/>
      <w:szCs w:val="14"/>
      <w:lang w:val="nl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05:00Z</dcterms:created>
  <dc:creator>Tristan Lagae</dc:creator>
  <dc:description/>
  <cp:keywords/>
  <dc:language>en-US</dc:language>
  <cp:lastModifiedBy>Tristan Lagae</cp:lastModifiedBy>
  <dcterms:modified xsi:type="dcterms:W3CDTF">2018-09-10T07:50:00Z</dcterms:modified>
  <cp:revision>9</cp:revision>
  <dc:subject/>
  <dc:title/>
</cp:coreProperties>
</file>